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DEPARTAMENTO DE SEGURANÇA QUE SEJA REFORÇADO A SEGURANÇA DA GUARDA MUNICIPAL EM MARTIM FRANCISCO NO DIA 05 DE ABRIL A NOITE E 06 DE ABRIL DE 2012 DEVIDO AOS ROMEIROS QUE ESTARÃO INDO ATE A APARECIDINH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de Segurança que seja reforçado a segurança da Guarda Municipal em Martim Francisco no dia 05 de abril à noite e 06 de abril de 2012 devido aos romeiros que estarão indo ate a Aparecidinha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á virou tradição no Município na noite que antecede o Feriado da Sexta Feira Santa a peregrinação de centenas de pessoas ate a Aparecidinha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mos citar que entre estas pessoas algumas vão para beber, fazer algazarras e provocarem brigas, portanto há a necessidade de um acompanhamento rigoroso por parte dos agentes de transito para fazer fiscalização, proporcionando maior segurança aos romeiros e aos Munícip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27 fevereiro de 201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0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02-23T14:40:00Z</dcterms:modified>
  <cp:revision>2</cp:revision>
  <dc:subject/>
  <dc:title> ENCAMINHA ABAIXO-ASSINADO DOS USUÁRIOS DA QUADRA ESPORTIVA DA PRAÇA JOSÉ SCHINCARIOL AO EXECUTIVO MUNICIPAL.</dc:title>
</cp:coreProperties>
</file>