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>: Indico</w:t>
      </w:r>
      <w:r>
        <w:rPr>
          <w:rFonts w:cs="Arial" w:ascii="Arial" w:hAnsi="Arial"/>
        </w:rPr>
        <w:t xml:space="preserve"> ao Senhor Prefeito Municipal que regulamente por meio de Decreto Municipal as Leis Municipais nº 4.994/2010, que instituiu o </w:t>
      </w:r>
      <w:r>
        <w:rPr>
          <w:rFonts w:cs="Arial" w:ascii="Arial" w:hAnsi="Arial"/>
          <w:b/>
        </w:rPr>
        <w:t>“Dia Oficial de Visitação dos Alunos das Escolas ao Poder Público Municipal</w:t>
      </w:r>
      <w:r>
        <w:rPr>
          <w:rFonts w:cs="Arial" w:ascii="Arial" w:hAnsi="Arial"/>
        </w:rPr>
        <w:t xml:space="preserve">” a Lei Municipal nº 5.091/2011, que </w:t>
      </w:r>
      <w:r>
        <w:rPr>
          <w:rFonts w:cs="Arial" w:ascii="Arial" w:hAnsi="Arial"/>
          <w:b/>
        </w:rPr>
        <w:t>“Institui o Dia 18 de Agosto como Dia Municipal do Campo Limpo”</w:t>
      </w:r>
      <w:r>
        <w:rPr>
          <w:rFonts w:cs="Arial" w:ascii="Arial" w:hAnsi="Arial"/>
        </w:rPr>
        <w:t xml:space="preserve"> e finalmente a Lei Municipal nº 5.122/2011, que instituiu </w:t>
      </w:r>
      <w:r>
        <w:rPr>
          <w:rFonts w:cs="Arial" w:ascii="Arial" w:hAnsi="Arial"/>
          <w:b/>
        </w:rPr>
        <w:t xml:space="preserve">“A Semana Municipal da Destinação do Imposto de Renda (IR) e do Imposto sobre Circulação de Mercadorias e Prestação de Serviços (ICMS), em prol das Entidades Assistenciais do Município de Mogi Mirim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NDICAÇÃO N° 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Considerando os Requerimentos nº 217/2010, 12/2011 e 68/2011 aprovados por este Vereador, que originaram as Leis Municipais 4.994/2010, que instituiu o “Dia Oficial de Visitação dos Alunos das Escolas ao Poder Público Municipal” a Lei Municipal nº 5.091/2011, que “Institui o Dia 18 de Agosto como Dia Municipal do Campo Limpo” e finalmente a Lei Municipal nº 5.122/2011, que instituiu “A Semana Municipal da Destinação do Imposto de Renda (IR) e do Imposto sobre Circulação de Mercadorias e Prestação de Serviços (ICMS), em prol das Entidades Assistenciais do Município de Mogi Mirim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Considerando que as sobreditas leis foram aprovadas por unanimidade por esta Casa de Leis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ão obstante, as referida leis serem auto-aplicáveis, na verdade elas não possibilitam a sua plena vigências e aplicabilidade, justamente pela falta de Decreto Municipal que as regulamente devidament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Diante do exposto. Indico ao </w:t>
      </w:r>
      <w:r>
        <w:rPr>
          <w:rFonts w:cs="Arial" w:ascii="Arial" w:hAnsi="Arial"/>
          <w:sz w:val="24"/>
        </w:rPr>
        <w:t xml:space="preserve">Senhor Prefeito Municipal </w:t>
      </w:r>
      <w:r>
        <w:rPr>
          <w:rFonts w:cs="Arial" w:ascii="Arial" w:hAnsi="Arial"/>
          <w:bCs/>
          <w:iCs/>
          <w:sz w:val="24"/>
        </w:rPr>
        <w:t xml:space="preserve">na forma regimental, que </w:t>
      </w:r>
      <w:r>
        <w:rPr>
          <w:rFonts w:cs="Arial" w:ascii="Arial" w:hAnsi="Arial"/>
          <w:sz w:val="24"/>
        </w:rPr>
        <w:t xml:space="preserve">regulamente por meio de Decreto Municipal as Leis Municipais nº 4.994/2010, que instituiu o </w:t>
      </w:r>
      <w:r>
        <w:rPr>
          <w:rFonts w:cs="Arial" w:ascii="Arial" w:hAnsi="Arial"/>
          <w:b/>
          <w:sz w:val="24"/>
        </w:rPr>
        <w:t>“Dia Oficial de Visitação dos Alunos das Escolas ao Poder Público Municipal</w:t>
      </w:r>
      <w:r>
        <w:rPr>
          <w:rFonts w:cs="Arial" w:ascii="Arial" w:hAnsi="Arial"/>
          <w:sz w:val="24"/>
        </w:rPr>
        <w:t xml:space="preserve">” a Lei Municipal nº 5.091/2011, que </w:t>
      </w:r>
      <w:r>
        <w:rPr>
          <w:rFonts w:cs="Arial" w:ascii="Arial" w:hAnsi="Arial"/>
          <w:b/>
          <w:sz w:val="24"/>
        </w:rPr>
        <w:t>“Institui o Dia 18 de Agosto como Dia Municipal do Campo Limpo”</w:t>
      </w:r>
      <w:r>
        <w:rPr>
          <w:rFonts w:cs="Arial" w:ascii="Arial" w:hAnsi="Arial"/>
          <w:sz w:val="24"/>
        </w:rPr>
        <w:t xml:space="preserve"> e finalmente a Lei Municipal nº 5.122/2011, que instituiu </w:t>
      </w:r>
      <w:r>
        <w:rPr>
          <w:rFonts w:cs="Arial" w:ascii="Arial" w:hAnsi="Arial"/>
          <w:b/>
          <w:sz w:val="24"/>
        </w:rPr>
        <w:t>“A Semana Municipal da Destinação do Imposto de Renda (IR) e do Imposto sobre Circulação de Mercadorias e Prestação de Serviços (ICMS), em prol das Entidades Assistenciais do Município de Mogi Mirim”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4"/>
        </w:rPr>
        <w:t>27 de fevereir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4:00Z</dcterms:created>
  <dc:creator>PMDB4</dc:creator>
  <dc:description/>
  <cp:keywords/>
  <dc:language>en-US</dc:language>
  <cp:lastModifiedBy>PMDB4</cp:lastModifiedBy>
  <cp:lastPrinted>2012-02-23T13:24:00Z</cp:lastPrinted>
  <dcterms:modified xsi:type="dcterms:W3CDTF">2012-02-24T10:11:00Z</dcterms:modified>
  <cp:revision>3</cp:revision>
  <dc:subject/>
  <dc:title/>
</cp:coreProperties>
</file>