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Sugere a retirada de trilhos de ferro fixados em frente ao estacionamento do Arquivo Mu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 a existencia de TRILHOS DE FERRO FIXADOS EM FRENTE À ÁREA DE ESTACIONAMENTO DO  ARQUIVO MUNICIPALlocalizado na Avenida da Saudade, 711;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ermitindo assim, melhor utilização daquele estacionamento pelos muni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feverei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ROGÉRIO ANTONIO ESPERAN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9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12-02-24T17:01:00Z</dcterms:modified>
  <cp:revision>4</cp:revision>
  <dc:subject/>
  <dc:title>ASSUNTO :</dc:title>
</cp:coreProperties>
</file>