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</w:rPr>
        <w:t xml:space="preserve">SOLICITA AO EXMO. SENHOR PREFEITO MUNICIPAL, ARQUITETO CARLOS NELSON BUENO, JUNTO AO DEPARTAMENTO COMPETENTE, PARA QUE SEJA REALIZADA A SINALIZAÇÃO DO SOLO NO CRUZAMENTO DA RUA DR. NAPOLEÃO LAUREANO COM A RUA 21 DE ABRIL E COM A RUA 15 DE AGOSTO, NO BAIRRO SANTA LUZ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INDICAÇÃO N°   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DE  2012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Considerando as reivindicações dos munícipes que solicitam que se faça a sinalização do solo no cruzamento acima especificado, uma vez que o fluxo de veículos é intenso naquele cruzamento, sendo necessária a referida sinalização para garantir a segurança de todos naquela localidad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Diante do exposto, </w:t>
      </w:r>
      <w:r>
        <w:rPr>
          <w:b/>
          <w:sz w:val="28"/>
          <w:szCs w:val="28"/>
        </w:rPr>
        <w:t>INDICO,</w:t>
      </w:r>
      <w:r>
        <w:rPr>
          <w:sz w:val="28"/>
          <w:szCs w:val="28"/>
        </w:rPr>
        <w:t xml:space="preserve"> na forma regimental, à Douta Mesa, para que seja oficiado ao Exmo. Sr. Prefeito Arquiteto  Carlos Nelson Bueno, junto ao Departamento de Trânsito e Transportes para que 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ça a sinalização do solo no cruzamento da Rua Dr. Napoleão Laureano com a Rua 21 de Abril e com a Rua 15 de Agosto, no Bairro Santa Luz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ab/>
      </w:r>
      <w:r>
        <w:rPr>
          <w:rFonts w:cs="Arial" w:ascii="Arial" w:hAnsi="Arial"/>
          <w:sz w:val="24"/>
        </w:rPr>
        <w:t>Sala das Sessões “Vereador Santo Róttoli”, aos 27 de Fevereiro de 2012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5:00Z</dcterms:created>
  <dc:creator>pmdb3</dc:creator>
  <dc:description/>
  <cp:keywords/>
  <dc:language>en-US</dc:language>
  <cp:lastModifiedBy>pmdb</cp:lastModifiedBy>
  <cp:lastPrinted>2012-01-30T12:21:00Z</cp:lastPrinted>
  <dcterms:modified xsi:type="dcterms:W3CDTF">2012-02-24T11:28:00Z</dcterms:modified>
  <cp:revision>7</cp:revision>
  <dc:subject/>
  <dc:title/>
</cp:coreProperties>
</file>