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 AO SENHOR PREFEITO MUNICIPAL E DEPARTAMENTOS COMPETENTES ESTUDOS PARA UTILIZAÇÃO DE ASFALTO ECOLÓGICO NAS  VIAS MUNICIPAIS E  FUTUROS LOTEAMENTO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 </w:t>
      </w:r>
      <w:r>
        <w:rPr>
          <w:b/>
          <w:i/>
          <w:sz w:val="24"/>
          <w:szCs w:val="24"/>
        </w:rPr>
        <w:t>estudos para utilização  de asfalto ecológico nas vias municipais e futuros loteamentos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asfalto ecológico é composto por borracha oriunda de carcaças de pneus, também conhecido como asfalto-borracha, é composto pelo mesmo material no asfalto convencional, como o asfalto líquido (derivado do petróleo), brita,  pó de pedra e pedriscos. O grande diferencial de um tipo de asfalto para o outro, é que o ecológico também se utiliza de borracha de pneus velhos, o que proporciona maior elasticidade ao asfalto, e consequentemente, maior durabilidade. E conforme pesquisas e testes realizados pelas universidades, o asfalto-borracha dura cinco vezes mais que o asfalto comum.  A utilização do asfalto-borracha diminui os gastos públicos devido sua maior durabilidade, além de ter um duplo apelo ecológico, já que faz reuso da borracha de pneus  e utiliza menos derivados de  petróleo que o asfalto.  Loteamentos  futuros com o devido planejamento evitará o escoamento volumoso de águas pluviais nos córregos e rios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 març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27T23:31:00Z</dcterms:modified>
  <cp:revision>43</cp:revision>
  <dc:subject/>
  <dc:title> ENCAMINHA ABAIXO-ASSINADO DOS USUÁRIOS DA QUADRA ESPORTIVA DA PRAÇA JOSÉ SCHINCARIOL AO EXECUTIVO MUNICIPAL.</dc:title>
</cp:coreProperties>
</file>