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UNTO</w:t>
      </w:r>
      <w:r>
        <w:rPr>
          <w:rFonts w:cs="Arial" w:ascii="Arial" w:hAnsi="Arial"/>
          <w:bCs/>
          <w:sz w:val="26"/>
          <w:szCs w:val="26"/>
        </w:rPr>
        <w:t>: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Indico ao Senhor Prefeito Municipal, juntamente com seus Departamentos Competentes que providencie: plantio de árvores, limpeza do lixo e a roçagem do mato na área verde entre as Ruas Juvenal Toledo e Afonso Arcuri, Bairro Maria Beatriz. (vide fotos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AÇÃO N°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nsiderando as reivindicações dos munícipes, que solicitou para este Vereador que tome providências com relação aos problemas encontrados: </w:t>
      </w:r>
      <w:r>
        <w:rPr>
          <w:rFonts w:cs="Arial" w:ascii="Arial" w:hAnsi="Arial"/>
          <w:bCs/>
          <w:sz w:val="26"/>
          <w:szCs w:val="26"/>
        </w:rPr>
        <w:t xml:space="preserve">ausência de arborização próxima ao curso d’água, lixo e mato alto, entre as Ruas Juvenal Toledo e Afonso Arcuri. Bairro Maria Beatriz,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sz w:val="26"/>
          <w:szCs w:val="26"/>
        </w:rPr>
        <w:t>Indico ao Senhor Prefeito Municipal, juntamente com seus Departamentos Competentes que providencie: plantio de árvores, limpeza do lixo e a roçagem do mato na área verde entre as Ruas Juvenal Toledo e Afonso Arcuri, Bairro Maria Beatriz. (vide fotos em anexo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Sala das Sessões Vereador Santo Rotolli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 de fevereir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1:00Z</dcterms:created>
  <dc:creator>PMDB4</dc:creator>
  <dc:description/>
  <cp:keywords/>
  <dc:language>en-US</dc:language>
  <cp:lastModifiedBy>PMDB4</cp:lastModifiedBy>
  <dcterms:modified xsi:type="dcterms:W3CDTF">2012-02-28T14:07:00Z</dcterms:modified>
  <cp:revision>4</cp:revision>
  <dc:subject/>
  <dc:title/>
</cp:coreProperties>
</file>