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SOLICITO AO SENHOR PREFEITO MUNICIPAL E DEPARTAMENTOS COMPETENTES LIMPEZA DO CÓRREGO LAVAPÉS E ALARGAMENTO DA TUBULAÇÃO  SOB A RODOVIA SP 147, KM 59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INDICAÇÃO Nº.         de 2.012</w:t>
      </w:r>
    </w:p>
    <w:p>
      <w:pPr>
        <w:pStyle w:val="Normal"/>
        <w:tabs>
          <w:tab w:val="clear" w:pos="708"/>
          <w:tab w:val="left" w:pos="65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e departamentos competentes  </w:t>
      </w:r>
      <w:r>
        <w:rPr>
          <w:b/>
          <w:i/>
          <w:sz w:val="24"/>
          <w:szCs w:val="24"/>
          <w:u w:val="single"/>
        </w:rPr>
        <w:t xml:space="preserve">limpeza do córrego Lavapés  e alargamento da tubulação sob a Rodovia SP 147, km 59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radores Sra. Maria das Graças e  Sr. João Alves  residentes a Rua João  Antunes de Lima, nºs 198 e 188, respectivamente, Jardim Maria Beatriz, rua paralela a Rodovia SP 147, km 59,  há anos vivem apreensivos com as enchentes do córrego Lavapés que passa ao lado das residências e  que por diversas vezes reclamaram e até a presente  data o problema não foi solucionad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corre que o grande volume de águas pluviais que escoam da rodovia  juntamente com o aumento do volume  das águas do córrego são desembocadas num reservatório (piscinão) para vazão  através de  somente uma tubulação, que não comporta todo volume de água,  transbordando e adentrando  nas res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lém das  águas se faz necessário manter limpa toda margem do córrego, pois o mato está constantemente alto e com  muitos entulhos.   Anexo fotos d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5 de  março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3-02T13:30:00Z</dcterms:modified>
  <cp:revision>50</cp:revision>
  <dc:subject/>
  <dc:title> ENCAMINHA ABAIXO-ASSINADO DOS USUÁRIOS DA QUADRA ESPORTIVA DA PRAÇA JOSÉ SCHINCARIOL AO EXECUTIVO MUNICIPAL.</dc:title>
</cp:coreProperties>
</file>