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>ASSUNTO: SOLICITO AO SENHOR PREFEITO MUNICIPAL E DEPARTAMENTOS COMPETENTES ILUMINAÇÃO E MELHORIAS NO JARDIM BRASÍLIA, JARDIM ITAPEMA E JARDIM SÃO VITOR.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 w:val="false"/>
        </w:rPr>
      </w:pP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INDICAÇÃO Nº.       de 2.012</w:t>
      </w:r>
    </w:p>
    <w:p>
      <w:pPr>
        <w:pStyle w:val="Normal"/>
        <w:tabs>
          <w:tab w:val="clear" w:pos="708"/>
          <w:tab w:val="left" w:pos="652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 xml:space="preserve">, à Mesa, na forma regimental de estilo após ouvido Douto Plenário, seja solicitado ao Senhor Prefeito Municipal Arquiteto Carlos Nelson Bueno, e departamentos competentes </w:t>
      </w:r>
      <w:r>
        <w:rPr>
          <w:b/>
          <w:i/>
          <w:sz w:val="24"/>
          <w:szCs w:val="24"/>
          <w:u w:val="single"/>
        </w:rPr>
        <w:t>iluminação  e melhorias no Jardim Brasília, Jardim Itapema e Jardim São Vitor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JUSTIFICATIV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Moradores dos Jardins Brasília, Itapema e São Vitor há anos reivindicam melhorias junto a Prefeitura e sem soluções até a presente data.  No final da  Rua Dr. José de Abreu Prado possui um poste sem iluminaria, colocando em risco a segurança dos moradores.  No desespero um morador instalou um holofote para suprir o problema, arcando com os custos elevados de energia elétrica.   Quanto a Rua Júlio Salvatto toda a iluminação é precária, além de ser reduto de namorados que jogam preservativos e meliantes que são favorecidos pela escuridão.  Devido a escuridão e falta de segurança a maioria dos moradores já foram assaltados, causando-lhes enormes prejuízos e muito medo.  O asfalto também está precário, com várias ondulações e burac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ottoli” aos 05 de  março de 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VEREADOR LUIS GUSTAVO ANTUNES STUPP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DT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5:38:00Z</dcterms:created>
  <dc:creator>PREFEITURA MUNICIPAL DE MOGI MIRIM</dc:creator>
  <dc:description/>
  <cp:keywords/>
  <dc:language>en-US</dc:language>
  <cp:lastModifiedBy>Stupp</cp:lastModifiedBy>
  <cp:lastPrinted>2009-10-14T15:24:00Z</cp:lastPrinted>
  <dcterms:modified xsi:type="dcterms:W3CDTF">2012-03-02T14:56:00Z</dcterms:modified>
  <cp:revision>52</cp:revision>
  <dc:subject/>
  <dc:title> ENCAMINHA ABAIXO-ASSINADO DOS USUÁRIOS DA QUADRA ESPORTIVA DA PRAÇA JOSÉ SCHINCARIOL AO EXECUTIVO MUNICIPAL.</dc:title>
</cp:coreProperties>
</file>