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CARLOS NELSON BUENO, A AQUISIÇÃO DE UMA CAMINHONETE DOTADA DE EQUIPAMENTOS NECESSÁRIOS PARA ATENDER AS NECESSIDADES DO PATRULHAMENTO RURAL, AMPLIANDO ASSIM A COBERTURA DA EXTENSA ÁREA QUE ABRIGA AS PROPRIEDADES RURAIS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,</w:t>
      </w:r>
      <w:r>
        <w:rPr>
          <w:rFonts w:cs="Estrangelo Edessa" w:ascii="Estrangelo Edessa" w:hAnsi="Estrangelo Edessa"/>
          <w:sz w:val="28"/>
          <w:szCs w:val="28"/>
        </w:rPr>
        <w:t xml:space="preserve"> a aquisição de uma caminhonete dotada de equipamentos necessários para atender as necessidades do patrulhamento rural, ampliando assim a cobertura da extensa área que abriga as propriedades rurais no municípi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Diante o aumento no número de ocorrências como roubos e furtos registrados em propriedades rurais nos últimos meses, o veículo é muito importante para proporcionar mais segurança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aos produtores e moradores da zona rural.  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març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9:00Z</dcterms:created>
  <dc:creator>PPS2</dc:creator>
  <dc:description/>
  <cp:keywords/>
  <dc:language>en-US</dc:language>
  <cp:lastModifiedBy>PPS2</cp:lastModifiedBy>
  <cp:lastPrinted>2012-03-02T10:17:00Z</cp:lastPrinted>
  <dcterms:modified xsi:type="dcterms:W3CDTF">2012-03-02T13:30:00Z</dcterms:modified>
  <cp:revision>1</cp:revision>
  <dc:subject/>
  <dc:title>ASSUNTO: INDICO AO PREFEITO MUNICIPAL CARLOS NELSON BUENO, A AQUISIÇÃO DE UMA CAMINHONETE DOTADA DE EQUIPAMENTOS NECESSÁRIOS PARA ATENDER AS NECESSIDADES DO PATRULHAMENTO RURAL, AMPLIANDO ASSIM A COBERTURA DA EXTENSA ÁREA QUE ABRIGA AS PROPRIEDADES RURAI</dc:title>
</cp:coreProperties>
</file>