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Microsoft Sans Serif" w:hAnsi="Microsoft Sans Serif" w:cs="Microsoft Sans Serif"/>
        </w:rPr>
      </w:pPr>
      <w:r>
        <w:rPr/>
        <w:t>ASSUNTO: SOLICITO AO SENHOR PREFEITO MUNICIPAL E DEPARTAMENTOS COMPETENTES PROVIDÊNCIAS  PARA SANAR  BURACO NA CALÇADA NA RUA MARIA AMÉLIA Nº. 77, ATERRAD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0079 de 2.012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</w:t>
      </w:r>
      <w:r>
        <w:rPr>
          <w:b/>
          <w:i/>
          <w:sz w:val="24"/>
          <w:szCs w:val="24"/>
          <w:u w:val="single"/>
        </w:rPr>
        <w:t>providências  para sanar buraco na calçada na Rua Maria Amélia, nº. 77, Aterrad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orme informação e constatação há um enorme buraco na calçada  da Rua  Maria Amélia, defronte ao número 77, no bairro Aterrado que a cada dia aumenta o tamanho, colocando em risco os pedestres  que circulam no local.  Grande parte da calçada está  afund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5 de  març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02T15:14:00Z</dcterms:modified>
  <cp:revision>54</cp:revision>
  <dc:subject/>
  <dc:title> ENCAMINHA ABAIXO-ASSINADO DOS USUÁRIOS DA QUADRA ESPORTIVA DA PRAÇA JOSÉ SCHINCARIOL AO EXECUTIVO MUNICIPAL.</dc:title>
</cp:coreProperties>
</file>