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LIMPEZA DE ÁREA VERDE NA RUA SEBASTIÃO NIERI, DO BAIRRO CDH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realize limpeza da área verde e retirada de lixo da vegetação, na Rua Sebastião Nieri, do Bairro Cd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 02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2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02T18:26:00Z</dcterms:modified>
  <cp:revision>2</cp:revision>
  <dc:subject/>
  <dc:title>ASSUNTO :</dc:title>
</cp:coreProperties>
</file>