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SOLICITO AO EXMO SENHOR PREFEITO MUNICIPAL CARLOS NELSON BUENO, PARA QUE JUNTO AO DEPARTAMENTO COMPETENTE REALIZE RETIRADA DE ENTULHO DE LIXO EM ÁREA VERDE DA CHÁCARA PLANALTO BELA VIST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4"/>
        </w:rPr>
        <w:t>DESPACH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 ____/____/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DE 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Indico ao Exmo Senhor Prefeito Municipal Carlos Nelson Bueno, para que junto ao Departamento competente, realize retirada de entulho de lixo em área verde da Chácara Planalto Bela Vi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15330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ALA DAS SESSÕES “VEREADOR SANTO RÓTOLLI”, EM  02 DE MARÇO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Í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13:00Z</dcterms:created>
  <dc:creator>Secretaria</dc:creator>
  <dc:description/>
  <cp:keywords/>
  <dc:language>en-US</dc:language>
  <cp:lastModifiedBy>PSDB2</cp:lastModifiedBy>
  <cp:lastPrinted>2005-01-25T13:56:00Z</cp:lastPrinted>
  <dcterms:modified xsi:type="dcterms:W3CDTF">2012-03-02T18:13:00Z</dcterms:modified>
  <cp:revision>2</cp:revision>
  <dc:subject/>
  <dc:title>ASSUNTO :</dc:title>
</cp:coreProperties>
</file>