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Bookman Old Style" w:ascii="Bookman Old Style" w:hAnsi="Bookman Old Style"/>
        </w:rPr>
        <w:t xml:space="preserve">ASSUNTO: </w:t>
      </w:r>
      <w:r>
        <w:rPr>
          <w:rFonts w:cs="Bookman Old Style" w:ascii="Bookman Old Style" w:hAnsi="Bookman Old Style"/>
          <w:b w:val="false"/>
        </w:rPr>
        <w:t>SOLICITO AO SENHOR PREFEITO MUNICIPAL E SEUS DEPARTAMENTOS COMPETENTES QUE EFETUEM MELHORIAS NA SINALIZAÇÃO (PLACAS E SINALIZAÇÃO DE SOLO) DAS RUAS DO JARDIM REGINA PARA ENTRAR NA RUA BENEDITO ALVARENGA NO JARDIM MARIA BEATRIZ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INDICAÇÃO </w:t>
      </w:r>
      <w:r>
        <w:rPr>
          <w:rFonts w:cs="Bookman Old Style" w:ascii="Bookman Old Style" w:hAnsi="Bookman Old Style"/>
          <w:b/>
          <w:sz w:val="24"/>
          <w:szCs w:val="24"/>
        </w:rPr>
        <w:t>Nº.                    de 2.012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>, à Mesa, na forma regimental de estilo após ouvido Douto Plenário, seja solicitado ao Senhor Prefeito Municipal Carlos Nelson Bueno, determine ao departamento  competente melhorias na  sinalização entre o Jardim Regina e a Rua Benedito Alvarenga no Jardim Maria Beatriz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erva-se que todas as ruas do Jardim Regina têm sua saída para o Jardim Maria Beatriz e os moradores estão preocupados com sua segurança, no trânsito, sendo que já ocorreu atropelamento devido à falta de sinaliz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ortanto se faz necessário a colocação de placas de “PARE”, bem como sinalização de “PARE” no solo do Jardim Regina para entrar na Rua Benedito Alvarenga no Jardim Maria Beatriz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Arial" w:ascii="Bookman Old Style" w:hAnsi="Bookman Old Style"/>
          <w:sz w:val="22"/>
          <w:szCs w:val="22"/>
        </w:rPr>
        <w:t>Sala das Sessões “Vereador Santo Rótolli”, em 09 de Março de 2012.</w:t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PARTIDO VERDE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5:00Z</dcterms:created>
  <dc:creator>pv</dc:creator>
  <dc:description/>
  <cp:keywords/>
  <dc:language>en-US</dc:language>
  <cp:lastModifiedBy>pv</cp:lastModifiedBy>
  <cp:lastPrinted>2012-03-09T08:23:00Z</cp:lastPrinted>
  <dcterms:modified xsi:type="dcterms:W3CDTF">2012-03-09T11:23:00Z</dcterms:modified>
  <cp:revision>2</cp:revision>
  <dc:subject/>
  <dc:title>ASSUNTO: SOLICITO AO SENHOR PREFEITO MUNICIPAL E SEUS DEPARTAMENTOS COMPETENTES QUE EFETUEM MELHORIAS NA SINALIZAÇÃO (PLACAS E SINALIZAÇÃO DE SOLO) DAS RUAS DO JARDIM REGINA PARA ENTRAR NA RUA BENEDITO ALVARENGA NO JARDIM MARIA BEATRIZ</dc:title>
</cp:coreProperties>
</file>