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a </w:t>
      </w:r>
      <w:r>
        <w:rPr>
          <w:b/>
          <w:sz w:val="32"/>
          <w:szCs w:val="32"/>
        </w:rPr>
        <w:t xml:space="preserve">instalação de lixeiras nas margens do córrego Santo Antonio, </w:t>
      </w:r>
      <w:r>
        <w:rPr>
          <w:sz w:val="32"/>
          <w:szCs w:val="32"/>
        </w:rPr>
        <w:t xml:space="preserve">diante de inúmeras reclamações feitas pelos munícipes e moradores que passam pelo local todos os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números Munícipes e moradores que residem nos arredores do Córrego Santo Antonio nos procuraram e  demonstraram que não existe lixeiras instaladas nas calçadas do Córrego Santo Antonio. Alegam que por esse motivo inúmeras pessoas atiram objetos no córrego como sobras de alimentos, maços e bitucas de cigarros, sacolas plásticas, embalagens etc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virtude disso, e pela preocupação dos munícipes quanto ao impacto que isso traz ao meio ambiente, foi solicitada a nossa intermediação para encaminhamento do problema, visto que todos se preocupam em manter o córrego bem tratado para evitar problemas mai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lixeiras nas margens do Córrego Santo Antoni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que trafegam pel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Març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8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2-03-08T16:48:00Z</dcterms:modified>
  <cp:revision>2</cp:revision>
  <dc:subject/>
  <dc:title>ASSUNTO :</dc:title>
</cp:coreProperties>
</file>