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, PARA QUE JUNTO AO DEPARTAMENTO COMPETENTE REALIZE LIMPEZA DE ÁREA VERDE NA RUA JOSÉ CLÁUDIO FERREIRA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DE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e acordo com várias indicações já apresentadas. Indico ao Exmo Senhor Prefeito Municipal Carlos Nelson Bueno, para que junto ao Departamento competente, realize limpeza da área verde e retirada de lixo da vegetação, na Rua José Cláudio Ferreira, do Bairro Parque das Laranjeiras. Cacos de vidro tem sido exposto, sem nenhum tipo de proteção colocando em risco a saúde pública, considerando também, que o vidro leva demora cerca de 4.000 anos para se decompor, solicito a retirada do me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1490</wp:posOffset>
            </wp:positionH>
            <wp:positionV relativeFrom="paragraph">
              <wp:posOffset>70485</wp:posOffset>
            </wp:positionV>
            <wp:extent cx="6600825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09 DE MARÇ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ALA DAS SESSÕES “VEREADOR SANTO RÓTOLLI”, EM 09 DE MARÇ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2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2-03-09T16:52:00Z</dcterms:modified>
  <cp:revision>2</cp:revision>
  <dc:subject/>
  <dc:title>ASSUNTO :</dc:title>
</cp:coreProperties>
</file>