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SOLICITO AO EXMO SENHOR PREFEITO MUNICIPAL CARLOS NELSON BUENO, PARA QUE JUNTO AO DEPARTAMENTO COMPETENTE PROVIDENCIE ILUMINAÇÃO NA RUA DOUTOR JOSÉ DE ABREU, DO BAIRRO JARDIM BRAS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Tendo em vista as constantes reclamações dos moradores da Rua Doutor José de Abreu Prado, no que tange a iluminação do local que é precária deixando a rua escura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proceda troca das lâmpadas por uma de maior potência no trecho acima citado, visando com a medida dar maior segurança a todos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Em anexo, protocolo do morador que há tempo tem pedido por providência, solicito uma maior atenção para o mesm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09 DE MARÇ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3-09T17:09:00Z</dcterms:modified>
  <cp:revision>2</cp:revision>
  <dc:subject/>
  <dc:title>ASSUNTO :</dc:title>
</cp:coreProperties>
</file>