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O DEPARTAMENTO DE TRANSITO RECUPERAÇÃO DA PINTURA DE SINALIZAÇÃO DE SOLO, PINTURA DE VAGA DE PORTADORES DE NECESSIDADES ESPECIAIS E SUBSTITUIÇÃO DE UM POSTE DE SINALIZAÇÃO VERTICAL  EM FRENTE A VARA  TRABALHISTA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a recuperação de sinalização de solo, pintura de vaga de portadores de necessidades especiais e a substituição de um poste de sinalização vertical em frente a Vara Trabalhista.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local há duas vagas de portadores de necessidades especiais, onde devido ao tempo estão apagadas, sendo necessária sua pintu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á também um poste de sinalização que devido a uma colisão foi danificado havendo necessidade de substitui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local também precisa fazer uma pintura de sinalização de solo, pois a existente esta confundindo os motoris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la das Sessões “Vereador Santo Rótolli” aos 26 março de 201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4:00Z</dcterms:created>
  <dc:creator>PREFEITURA MUNICIPAL DE MOGI MIRIM</dc:creator>
  <dc:description/>
  <cp:keywords/>
  <dc:language>en-US</dc:language>
  <cp:lastModifiedBy>pdt3</cp:lastModifiedBy>
  <cp:lastPrinted>2010-02-03T16:02:00Z</cp:lastPrinted>
  <dcterms:modified xsi:type="dcterms:W3CDTF">2012-03-14T17:34:00Z</dcterms:modified>
  <cp:revision>2</cp:revision>
  <dc:subject/>
  <dc:title> ENCAMINHA ABAIXO-ASSINADO DOS USUÁRIOS DA QUADRA ESPORTIVA DA PRAÇA JOSÉ SCHINCARIOL AO EXECUTIVO MUNICIPAL.</dc:title>
</cp:coreProperties>
</file>