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CARLOS NELSON BUENO QUE PROVIDENCIE JUNTO AO DEPARTAMENTO COMPETENTE, A CONSTRUÇÃO DE UMA ESCADA COM CORRIMÃO NA AVENIDA ADIB CHAIB, PRAÇA MOGIANA, SENTIDO CENTRO/BAIRRO, EM FRENTE AO CEM (CENTRO DE ESPECIALIDADES MÉDICA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construção de uma escada com corrimão, na avenida Adib Chaib, sentido centro/bairro, em frente ao CEM (Centro de Especialidades Médicas).  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</w:t>
      </w:r>
      <w:r>
        <w:rPr>
          <w:rFonts w:cs="Estrangelo Edessa" w:ascii="Estrangelo Edessa" w:hAnsi="Estrangelo Edessa"/>
          <w:sz w:val="28"/>
          <w:szCs w:val="28"/>
        </w:rPr>
        <w:t xml:space="preserve">A instalação de uma escada com corrimão e de alvenaria, além de aumentar a segurança, visa facilitar a chegada e saída de muitas pessoas ao Centro de Especialidades, principalmente idosos, devido à precariedade do acesso existente na praça Mogiana.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23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1:00Z</dcterms:created>
  <dc:creator>PPS2</dc:creator>
  <dc:description/>
  <cp:keywords/>
  <dc:language>en-US</dc:language>
  <cp:lastModifiedBy>PPS2</cp:lastModifiedBy>
  <dcterms:modified xsi:type="dcterms:W3CDTF">2012-03-22T18:08:00Z</dcterms:modified>
  <cp:revision>1</cp:revision>
  <dc:subject/>
  <dc:title>ASSUNTO: INDICA AO PREFEITO MUNICIPAL CARLOS NELSON BUENO QUE PROVIDENCIE JUNTO AO DEPARTAMENTO COMPETENTE, A CONSTRUÇÃO DE UMA ESCADA COM CORRIMÃO NA AVENIDA ADIB CHAIB, PRAÇA MOGIANA, SENTIDO CENTRO/BAIRRO, EM FRENTE AO CEM (CENTRO DE ESPECIALIDADES MÉ</dc:title>
</cp:coreProperties>
</file>