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 :</w:t>
      </w:r>
      <w:r>
        <w:rPr/>
        <w:t xml:space="preserve"> SOLICITO AO SENHOR PREFEITO MUNICIPAL JUNTO AO DEPARTAMENTO COMPETENTE A INSTALAÇÃO DE  DISPOSITIVO PARA CONTEÇÃO DE VELOCIDADE  NA ESQUINA DA RUA MÁRIO BADAN COM A RUA MINISTRO CUNHA CA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2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INDIC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o Senhor Prefeito, Carlos Nelson Bueno, estudos junto ao Departamento Municipal competente para  a instalação de dispositivo para coibir alguns motoristas que passam em alta velocidade na esquina da Rua Mario Badan com Ministro Cunha Canto.  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oradores e pedestres estão preocupados com a sua segurança, e a falta de respeito de alguns motoristas. </w:t>
      </w:r>
    </w:p>
    <w:p>
      <w:pPr>
        <w:pStyle w:val="Heading2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b/>
          <w:sz w:val="18"/>
          <w:szCs w:val="18"/>
        </w:rPr>
        <w:t>SALA DAS SESSÕES “VEREADOR SANTO RÓTOLLI”, aos  26 de março  de 2012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Verdana" w:ascii="Verdana" w:hAnsi="Verdana"/>
          <w:b/>
          <w:sz w:val="24"/>
          <w:szCs w:val="24"/>
        </w:rPr>
        <w:t>VEREADOR  JOSÉ FERNANDES FILHO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28:00Z</dcterms:created>
  <dc:creator>Secretaria</dc:creator>
  <dc:description/>
  <cp:keywords/>
  <dc:language>en-US</dc:language>
  <cp:lastModifiedBy>ptb</cp:lastModifiedBy>
  <cp:lastPrinted>2005-01-25T13:56:00Z</cp:lastPrinted>
  <dcterms:modified xsi:type="dcterms:W3CDTF">2012-03-23T12:28:00Z</dcterms:modified>
  <cp:revision>3</cp:revision>
  <dc:subject/>
  <dc:title>ASSUNTO :</dc:title>
</cp:coreProperties>
</file>