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</w:t>
      </w:r>
      <w:r>
        <w:rPr>
          <w:bCs/>
          <w:sz w:val="32"/>
          <w:szCs w:val="32"/>
        </w:rPr>
        <w:t>Exmo Sr. Prefeito</w:t>
      </w:r>
      <w:r>
        <w:rPr>
          <w:sz w:val="32"/>
          <w:szCs w:val="32"/>
        </w:rPr>
        <w:t xml:space="preserve">, estudos do Departamento de Trânsito para </w:t>
      </w:r>
      <w:r>
        <w:rPr>
          <w:b/>
          <w:sz w:val="32"/>
          <w:szCs w:val="32"/>
        </w:rPr>
        <w:t xml:space="preserve">Instalação de semáforo para pedestre na confluência da Avenida Brasil e Avenida 22 de Outubro, Centro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 confluência da Avenida Brasil com a Avenida 22 de Outubro, é um local com fluxo muito grande de veículos e pedest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Motoristas e pedestres que transitam com regularidade pelo local estão reclamando da sinalização de trânsito existente naquele cruz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 sinalização de trânsito no local, embora existente, em nosso entendimento, e salvo melhor juízo, não é suficiente para controlar o fluxo de veículos e pessoas que trafegam pel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ois para os pedestres a travessia das mencionadas avenidas é de fato um tanto quanto perigosa, pois quando o semáforo da Avenida 22 de Outubro (no sentido centro) está fechado, o semáforo da avenida no sentido contrario está aberto, com grande fluxo de veículos que vem da Avenida Brasil e sobem no sentido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Em face da situação acima apontada, inúmeros são os transtornos para os motoristas e pedestres, sem contar os riscos de atropelamento ou colisões, sendo necessária então a instalação do semáforo para pedestres, para a travessia mais segura dos pedestres que trafegam naquela regi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xiste, portanto a necessidade de estudar a implantação de uma sinalização especifica para a si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bCs w:val="false"/>
          <w:sz w:val="24"/>
        </w:rPr>
        <w:t>na forma regimental, e depois de ouvido o plenário desta Casa, seja oficiado ao Exmo Sr. Prefeito Arquiteto Carlos Nelson Bueno, para que este determine, junto ao Departamento de Trânsito, uma análise da situação apontada a qual é  objeto de reclamação, e providenciando, sendo o caso, uma melhoria na sinalização de trânsito na confluência daquelas Avenid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2:00Z</dcterms:created>
  <dc:creator>Marilene</dc:creator>
  <dc:description/>
  <cp:keywords/>
  <dc:language>en-US</dc:language>
  <cp:lastModifiedBy>Assessor PSB</cp:lastModifiedBy>
  <cp:lastPrinted>2012-03-22T13:57:00Z</cp:lastPrinted>
  <dcterms:modified xsi:type="dcterms:W3CDTF">2012-03-22T16:59:00Z</dcterms:modified>
  <cp:revision>5</cp:revision>
  <dc:subject/>
  <dc:title>ASSUNTO :</dc:title>
</cp:coreProperties>
</file>