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</w:t>
      </w:r>
      <w:r>
        <w:rPr>
          <w:b/>
          <w:bCs/>
          <w:sz w:val="24"/>
        </w:rPr>
        <w:t xml:space="preserve"> </w:t>
      </w:r>
      <w:r>
        <w:rPr>
          <w:bCs/>
          <w:sz w:val="32"/>
          <w:szCs w:val="32"/>
        </w:rPr>
        <w:t xml:space="preserve">Excelentíssimo </w:t>
      </w:r>
      <w:r>
        <w:rPr>
          <w:sz w:val="32"/>
          <w:szCs w:val="32"/>
        </w:rPr>
        <w:t xml:space="preserve">Senho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localizada na Rua Felício Antonio Di Prospero, Bairro Planalto Bela Vista, ao lado da escola Altair Poletini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 relato que nos foi feito pelos moradores do Bairro Planalto Belos Vista, que nos procuraram</w:t>
      </w:r>
      <w:r>
        <w:rPr>
          <w:b/>
          <w:sz w:val="24"/>
          <w:szCs w:val="24"/>
        </w:rPr>
        <w:t xml:space="preserve"> e demonstraram muita preocupação com a situação atual de limpeza da Praça situada na Rua Felício Antonio Di Prospero.</w:t>
      </w:r>
      <w:r>
        <w:rPr>
          <w:sz w:val="24"/>
          <w:szCs w:val="24"/>
        </w:rPr>
        <w:t xml:space="preserve"> Expuseram, em linhas gerais que, a praça não é limpa há muito tempo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ara auxiliar ao atendimento, anexamos fotos do local e considerando o exposto e diante das justas reivindicações que está sendo formalizada pelos interes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sz w:val="24"/>
        </w:rPr>
        <w:t>limpeza da Praça localizada na rua Felício Antonio Di Prospero, Bairro Planalto Bela Vista, ao lado da escola Altair Poletini, Mogi Mirim SP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0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2-03-22T18:38:00Z</dcterms:modified>
  <cp:revision>3</cp:revision>
  <dc:subject/>
  <dc:title>ASSUNTO :</dc:title>
</cp:coreProperties>
</file>