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margem da Rua Antonio Moreno Perez, da altura do número 813 até 1177, no bairro Maria Bonati Bordignon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s munícipes que residem na Rua Antonio Moreno Perez no bairro Maria Bonati Bordignon, estão solicitando limpeza de um terreno que margeia a rua em questão na altura do número 813 até o 1177 em virtude do abandono que o mesmo se encontr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falta de limpeza desse local tem causado transtorno para as pessoas que trafegam pela rua em questão, visto que a área solicitada para limpeza é o único lugar destinada à passagem de pedestres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/>
        <w:t xml:space="preserve">na forma regimental, e depois de 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sz w:val="28"/>
          <w:szCs w:val="28"/>
        </w:rPr>
        <w:t>providências urgentes na limpeza do terreno localizado na margem da Rua Antonio Moreno Perez, da altura do número 813 até 1177, no bairro Maria Bonati Bordignon Mogi Mirim-SP.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1:00Z</dcterms:created>
  <dc:creator>Marilene</dc:creator>
  <dc:description/>
  <cp:keywords/>
  <dc:language>en-US</dc:language>
  <cp:lastModifiedBy>Assessor PSB</cp:lastModifiedBy>
  <cp:lastPrinted>2011-02-15T15:34:00Z</cp:lastPrinted>
  <dcterms:modified xsi:type="dcterms:W3CDTF">2012-03-23T12:31:00Z</dcterms:modified>
  <cp:revision>2</cp:revision>
  <dc:subject/>
  <dc:title>ASSUNTO :</dc:title>
</cp:coreProperties>
</file>