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/>
          <w:bCs/>
          <w:i/>
        </w:rPr>
        <w:t xml:space="preserve">SOLICITA AO EXMO. SENHOR PREFEITO MUNICIPAL, ARQUITETO CARLOS NELSON BUENO, JUNTO AO DEPARTAMENTO COMPETENTE, A IMPLANTAÇÃO DE REDUTORES DE VELOCIDADE (LOMBADA) NA AVENIDA DA SAÚDE, NA ALTURA DO Nº 899, BAIRRO: SAÚ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INDICAÇÃO N°    </w:t>
      </w:r>
      <w:r>
        <w:rPr>
          <w:rStyle w:val="Ttulo1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DE  2012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Considerando as reivindicações dos munícipes que solicitam a implantação de uma lombada na Avenida da Saúde, na altura no nº 899, Bairro Saúde, onde está localizada a Igreja Missionária Pela Trindade, tendo em vista que estão preocupados com o excesso de velocidade dos veículos que lá trafega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Diante do exposto, </w:t>
      </w:r>
      <w:r>
        <w:rPr>
          <w:b/>
          <w:sz w:val="28"/>
          <w:szCs w:val="28"/>
        </w:rPr>
        <w:t>INDICO,</w:t>
      </w:r>
      <w:r>
        <w:rPr>
          <w:sz w:val="28"/>
          <w:szCs w:val="28"/>
        </w:rPr>
        <w:t xml:space="preserve"> na forma regimental, à Douta Mesa, para que seja oficiado ao Exmo. Sr. Prefeito Arquiteto  Carlos Nelson Bueno, junto ao Departamento de Trânsito e Transportes, estudos no sentido de ser implantado redutores de velocidade (lombada) na rua e local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cima citados, com a finalidade de reduzir a velocidade dos veículos, concedendo, desta forma, mais segurança a todos os pedestres daquela loc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ab/>
      </w:r>
      <w:r>
        <w:rPr>
          <w:rFonts w:cs="Arial" w:ascii="Arial" w:hAnsi="Arial"/>
          <w:sz w:val="24"/>
        </w:rPr>
        <w:t>Sala das Sessões “Vereador Santo Róttoli”, aos 26 de Março de 2012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4:00Z</dcterms:created>
  <dc:creator>pmdb3</dc:creator>
  <dc:description/>
  <cp:keywords/>
  <dc:language>en-US</dc:language>
  <cp:lastModifiedBy>pmdb</cp:lastModifiedBy>
  <cp:lastPrinted>2012-01-30T12:21:00Z</cp:lastPrinted>
  <dcterms:modified xsi:type="dcterms:W3CDTF">2012-03-23T11:27:00Z</dcterms:modified>
  <cp:revision>3</cp:revision>
  <dc:subject/>
  <dc:title/>
</cp:coreProperties>
</file>