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Solicita ao Exmo. Prefeito Municipal Sr. Carlos Nelson Bueno, que receba por doação conforme as normas legais em vigencia, a Rua Antonio Alves de Campos, para que posssa ser atendida a revindicação dos moradores que desejam obter as escrituras de seus imóv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a ao Exmo. Prefeito Muicipal Sr. Carlos Nelson Bueno, que tome as providencias legais para que possa o municipio receber receber em doação a Rua Antonio Alves de Campos, para atender a solicitação dos moradores que desejam obter as escrituras de seus imóveis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02 de Abril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27:00Z</dcterms:created>
  <dc:creator>Secretaria</dc:creator>
  <dc:description/>
  <cp:keywords/>
  <dc:language>en-US</dc:language>
  <cp:lastModifiedBy>PDT</cp:lastModifiedBy>
  <cp:lastPrinted>2005-01-25T13:56:00Z</cp:lastPrinted>
  <dcterms:modified xsi:type="dcterms:W3CDTF">2012-03-30T16:27:00Z</dcterms:modified>
  <cp:revision>2</cp:revision>
  <dc:subject/>
  <dc:title>ASSUNTO :</dc:title>
</cp:coreProperties>
</file>