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MELHORIAS PARA A VALETA EXISTENTE NA RUA CORNÉLIO PIRES, PRÓXIMO AO Nº 275 – JARDIM FLAMBOYAN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  <w:sz w:val="24"/>
          <w:szCs w:val="24"/>
        </w:rPr>
        <w:t xml:space="preserve">INDICAÇÃO   </w:t>
      </w:r>
      <w:r>
        <w:rPr>
          <w:b/>
          <w:sz w:val="24"/>
          <w:szCs w:val="24"/>
        </w:rPr>
        <w:t>Nº          DE 2012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as constantes reclamações  dos moradores da Rua  Cornélio Pires, onde próximo ao nº 275 possui uma valeta que vem causando sérios transtornos a tod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Indico</w:t>
      </w:r>
      <w:r>
        <w:rPr>
          <w:rFonts w:cs="Arial" w:ascii="Arial" w:hAnsi="Arial"/>
          <w:sz w:val="24"/>
        </w:rPr>
        <w:t xml:space="preserve"> ao exmo Senhor Prefeito Municipal para que junto ao Departamento Competente proceda a  melhorias  na valeta localizada  na via acima citada, visando com a medida dar mais segurança aos  moradores  próximo ao local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Sala de Sessões “Vereador Santo Rottoli” em  29 de março de 2012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MARIA HELENA SCUDELER  DE BARRO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11:00Z</dcterms:created>
  <dc:creator>Secretaria</dc:creator>
  <dc:description/>
  <cp:keywords/>
  <dc:language>en-US</dc:language>
  <cp:lastModifiedBy>PSDB3</cp:lastModifiedBy>
  <cp:lastPrinted>2012-03-29T15:08:00Z</cp:lastPrinted>
  <dcterms:modified xsi:type="dcterms:W3CDTF">2012-03-29T18:11:00Z</dcterms:modified>
  <cp:revision>2</cp:revision>
  <dc:subject/>
  <dc:title>             PROJETO DE LEI Nº 62    DE 2009</dc:title>
</cp:coreProperties>
</file>