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 xml:space="preserve">SOLICITA AO EXMO. SENHOR PREFEITO MUNICIPAL, ARQUITETO CARLOS NELSON BUENO, JUNTO AO DEPARTAMENTO COMPETENTE, PARA QUE SEJA COLACADA PLACA DE IDENTIFICAÇÃO INDICANDO A LOCALIZAÇÃO DO CARTÓRIO ELEITORAL E DO CEDECON  EM NOSS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INDICAÇÃO N°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 2012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</w:t>
        <w:tab/>
        <w:t xml:space="preserve">Diante do exposto, </w:t>
      </w:r>
      <w:r>
        <w:rPr>
          <w:b/>
          <w:sz w:val="28"/>
          <w:szCs w:val="28"/>
        </w:rPr>
        <w:t>INDICO,</w:t>
      </w:r>
      <w:r>
        <w:rPr>
          <w:sz w:val="28"/>
          <w:szCs w:val="28"/>
        </w:rPr>
        <w:t xml:space="preserve"> na forma regimental, à Douta Mesa, para que seja oficiado ao Exmo. Sr. Prefeito Arquiteto  Carlos Nelson Bueno, junto ao Departamento Competente para que seja colocada uma placa de identificação, indicando a localização do Cartório Eleitoral e do Cedecon em locais adequados em nosso Município, uma vez que  muitos munícipes desconhecem a localização atual do Cartório Eleitoral e do Cedecon  em nosso Municíp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sz w:val="24"/>
        </w:rPr>
        <w:t>Sala das Sessões “Vereador Santo Róttoli”, aos 02 de abril de 2012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9:00Z</dcterms:created>
  <dc:creator>pmdb3</dc:creator>
  <dc:description/>
  <cp:keywords/>
  <dc:language>en-US</dc:language>
  <cp:lastModifiedBy>jania</cp:lastModifiedBy>
  <cp:lastPrinted>2012-01-30T12:21:00Z</cp:lastPrinted>
  <dcterms:modified xsi:type="dcterms:W3CDTF">2012-03-30T17:25:00Z</dcterms:modified>
  <cp:revision>6</cp:revision>
  <dc:subject/>
  <dc:title/>
</cp:coreProperties>
</file>