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REALIZE LIMPEZA DE LIXO NA ESTRADA DO BOA -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que o local está intransitável. Indico ao Exmo Senhor Prefeito Municipal Carlos Nelson Bueno, para que junto ao Departamento competente, realize limpeza, retirada de lixo da vegetação e retirada de vidros que foram jogados sem nenhum tipo de proteção, colocando em risco a saúde públ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1495</wp:posOffset>
            </wp:positionH>
            <wp:positionV relativeFrom="paragraph">
              <wp:posOffset>91440</wp:posOffset>
            </wp:positionV>
            <wp:extent cx="27908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005</wp:posOffset>
            </wp:positionH>
            <wp:positionV relativeFrom="paragraph">
              <wp:posOffset>74295</wp:posOffset>
            </wp:positionV>
            <wp:extent cx="3028950" cy="193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 “VEREADOR SANTO RÓTOLLI”, EM 30 DE MARÇ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30T16:50:00Z</dcterms:modified>
  <cp:revision>2</cp:revision>
  <dc:subject/>
  <dc:title>ASSUNTO :</dc:title>
</cp:coreProperties>
</file>