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 :. SOLICITO AO EXMO SENHOR PREFEITO MUNICIPAL CARLOS NELSON BUENO, PARA QUE JUNTO AO DEPARTAMENTO COMPETENTE REALIZE MELHORIAS NA ESTRADA DO BOA, ZONA LES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Devido a diversas reivindicações de moradores. Indico ao Exmo Senhor Prefeito Municipal Carlos Nelson Bueno, para que junto ao Departamento competente, providencie as melhorias necessárias na estrada do Boa, o local está cheio de buracos, gerando descontentamento para os moradores que utilizam dessa pass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2104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0 DE MARÇO DE 20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17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30T17:17:00Z</dcterms:modified>
  <cp:revision>2</cp:revision>
  <dc:subject/>
  <dc:title>ASSUNTO :</dc:title>
</cp:coreProperties>
</file>