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ASSUNTO :. SOLICITO AO EXMO SENHOR PREFEITO MUNICIPAL CARLOS NELSON BUENO, PARA QUE JUNTO AO DEPARTAMENTO COMPETENTE REALIZE MELHORIAS PARA LOCOMOÇÃO NAS RUAS DO HORTO VERGE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NDICAÇÃO Nº        DE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onsiderando a precariedade do local que não possui asfalto, e desta forma os buracos ficam imensos devido as chuvas, causando crateras que prejudicam a passagem de motoristas. Indico ao Exmo Senhor Prefeito Municipal Carlos Nelson Bueno, para que junto ao Departamento competente, providencie as melhorias necessárias, para tornar possível a locomoção para o Horto Verge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26455" cy="333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LA DAS SESSÕES “VEREADOR SANTO RÓTOLLI”, EM 30 DE MARÇO DE 2012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 LUÍ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02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2-03-30T17:02:00Z</dcterms:modified>
  <cp:revision>2</cp:revision>
  <dc:subject/>
  <dc:title>ASSUNTO :</dc:title>
</cp:coreProperties>
</file>