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RECAPEAMENTO NA RODOVIA ÉLZIO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a Rodovia Élzio Mariotoni é de acesso constante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 realize recapeamento na Rodovia, tornando o local apto para a transição de automóveis, sem prejudicar o motorista e assim, evitando possíveis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140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30 DE MARÇO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30T17:28:00Z</dcterms:modified>
  <cp:revision>2</cp:revision>
  <dc:subject/>
  <dc:title>ASSUNTO :</dc:title>
</cp:coreProperties>
</file>