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UNTO :. SOLICITO AO EXMO SENHOR PREFEITO MUNICIPAL CARLOS NELSON BUENO, PARA QUE JUNTO AO DEPARTAMENTO COMPETENTE FAÇA UMA ANÁLISE EM ÁGUAS DE CAIXA D’ÁGUA DAS REDES MUNICIPAI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  <w:szCs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2"/>
          <w:szCs w:val="22"/>
        </w:rPr>
      </w:pPr>
      <w:r>
        <w:rPr>
          <w:b/>
          <w:sz w:val="22"/>
          <w:szCs w:val="22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INDICAÇÃO Nº             DE 20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Considerando as reivindicações de pais de alunos que freqüentemente estão reclamando de águas das escolas municipais e devido a diversos problemas já ocasionados por pombos que transmitem doenças. </w:t>
      </w:r>
      <w:r>
        <w:rPr>
          <w:b/>
          <w:sz w:val="24"/>
        </w:rPr>
        <w:t>Indico</w:t>
      </w:r>
      <w:r>
        <w:rPr>
          <w:sz w:val="24"/>
        </w:rPr>
        <w:t xml:space="preserve"> ao Exmo Senhor Prefeito Municipal Carlos Nelson Bueno, para que junto ao Departamento competente, analise caixa d’água das redes municipais e se for constatado tais problemas a respeito de pombos que seja feito a limpeza,  para que com essa medida evite danos ainda maiores. 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color w:val="1C1C1C"/>
          <w:sz w:val="24"/>
          <w:szCs w:val="24"/>
        </w:rPr>
        <w:t xml:space="preserve">          </w:t>
      </w:r>
      <w:r>
        <w:rPr>
          <w:color w:val="1C1C1C"/>
          <w:sz w:val="24"/>
          <w:szCs w:val="24"/>
        </w:rPr>
        <w:t>Os pombos transmitem doenças que são causadas tanto por fungos existentes em suas fezes secas, por bactérias que se transmitem ao contaminar os alimentos ou a água. Essas doenças podem inclusive levar à morte, portanto solicitamos providências urgentes para seu controle</w:t>
      </w:r>
      <w:r>
        <w:rPr>
          <w:b/>
          <w:color w:val="1C1C1C"/>
          <w:sz w:val="24"/>
          <w:szCs w:val="24"/>
        </w:rPr>
        <w:t xml:space="preserve">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>SALA DAS SESSÕES “VEREADOR SANTO RÓTOLLI”, EM 30 DE MARÇO DE 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VEREADOR LUÍS ROBERTO TAVARES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8:48:00Z</dcterms:created>
  <dc:creator>Secretaria</dc:creator>
  <dc:description/>
  <cp:keywords/>
  <dc:language>en-US</dc:language>
  <cp:lastModifiedBy>PSDB2</cp:lastModifiedBy>
  <cp:lastPrinted>2012-02-03T15:46:00Z</cp:lastPrinted>
  <dcterms:modified xsi:type="dcterms:W3CDTF">2012-03-30T18:48:00Z</dcterms:modified>
  <cp:revision>2</cp:revision>
  <dc:subject/>
  <dc:title>ASSUNTO :</dc:title>
</cp:coreProperties>
</file>