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SOLICITA AO DEPARTAMENTO DE TRANSITO QUE REALIZE ESTUDOS PARA PROIBIR DE ESTACIONAMENTO DO LADO DIREITO DA AVENIDA LUIS PILA EM FRENTE À ESCOLA ARISTIDES GURJÃO </w:t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   DE 20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ao Departamento de Transito que realize estudos para proibir o estacionamento do lado direito da Avenida Luis Pila em frente à Escola Aristides Gurjão. </w:t>
      </w: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principal via de acesso ao Distrito de Martim Francisco é a Avenida Luis Pila, há no local uma Escola Estadual e uma EMEB, nos horários de entrada e saída de alunos esta perigoso, pois há vários carros que permanecem estacionados, o que dificulta o transito e o acesso à escol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a proibição de estacionamento do lado direito da Avenida, lado contrario a Escola Aristide Gurjão vai trazer mais segurança aos alunos e consequentemente melhora o transito.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ala das Sessões “Vereador Santo Rótolli” aos 09 abril de 201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2:58:00Z</dcterms:created>
  <dc:creator>PREFEITURA MUNICIPAL DE MOGI MIRIM</dc:creator>
  <dc:description/>
  <cp:keywords/>
  <dc:language>en-US</dc:language>
  <cp:lastModifiedBy>pdt3</cp:lastModifiedBy>
  <cp:lastPrinted>2009-05-18T14:28:00Z</cp:lastPrinted>
  <dcterms:modified xsi:type="dcterms:W3CDTF">2012-04-02T22:58:00Z</dcterms:modified>
  <cp:revision>2</cp:revision>
  <dc:subject/>
  <dc:title> ENCAMINHA ABAIXO-ASSINADO DOS USUÁRIOS DA QUADRA ESPORTIVA DA PRAÇA JOSÉ SCHINCARIOL AO EXECUTIVO MUNICIPAL.</dc:title>
</cp:coreProperties>
</file>