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ASSUNTO: </w:t>
      </w:r>
      <w:r>
        <w:rPr>
          <w:rFonts w:cs="Bookman Old Style" w:ascii="Bookman Old Style" w:hAnsi="Bookman Old Style"/>
          <w:b w:val="false"/>
          <w:sz w:val="26"/>
          <w:szCs w:val="26"/>
        </w:rPr>
        <w:t xml:space="preserve">Solicita ao Sr. Prefeito Municipal, que através de seu departamento competente, </w:t>
      </w:r>
      <w:r>
        <w:rPr>
          <w:rFonts w:cs="Arial" w:ascii="Bookman Old Style" w:hAnsi="Bookman Old Style"/>
          <w:b w:val="false"/>
          <w:sz w:val="26"/>
          <w:szCs w:val="26"/>
        </w:rPr>
        <w:t>informações, estudos e melhorias para a implantação de redutor de velocidade (LOMBADA), nas proximidades do nº 200, na Rua do Mirante, Bairro do Mirante, Mogi Mirim SP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bCs w:val="false"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SIDENTE DA MESA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ab/>
        <w:t xml:space="preserve">INDICAÇÃO </w:t>
      </w:r>
      <w:r>
        <w:rPr>
          <w:rFonts w:cs="Bookman Old Style" w:ascii="Bookman Old Style" w:hAnsi="Bookman Old Style"/>
          <w:b/>
          <w:sz w:val="26"/>
          <w:szCs w:val="26"/>
        </w:rPr>
        <w:t>Nº.             de 2.012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ENHOR PRESIDENTE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ENHORES (as) VEREADORES (as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tLeast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NDICO</w:t>
      </w:r>
      <w:r>
        <w:rPr>
          <w:rFonts w:cs="Bookman Old Style" w:ascii="Bookman Old Style" w:hAnsi="Bookman Old Style"/>
          <w:sz w:val="26"/>
          <w:szCs w:val="26"/>
        </w:rPr>
        <w:t xml:space="preserve">, à Mesa, na forma regimental de estilo após ouvido Douto Plenário, seja solicitado ao Senhor Prefeito Municipal Carlos Nelson Bueno, determine ao departamento  competente </w:t>
      </w:r>
      <w:r>
        <w:rPr>
          <w:rFonts w:cs="Arial" w:ascii="Bookman Old Style" w:hAnsi="Bookman Old Style"/>
          <w:sz w:val="26"/>
          <w:szCs w:val="26"/>
        </w:rPr>
        <w:t>informações, estudos e melhorias para a implantação de redutor de velocidade (LOMBADA), nas proximidades do nº 200, na Rua do Mirante, Bairro do Mirante, Mogi Mirim SP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tLeast" w:line="360"/>
        <w:ind w:firstLine="12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unícipes interessados nos procuraram para solicitar, junto ao Departamento de Transito e Transportes, a implantação de redutores de velocidade (Lombada), na parte mais baixa, nas proximidades do nº 200, devido à alta velocidade imposta pelos veículos que trafegam por esta rua trazendo grande risco, é uma rua de grande movimento, e a implantação desses redutores, irá trazer desta forma mais segurança a todos que por ali trafegam e aos moradores.</w:t>
      </w:r>
    </w:p>
    <w:p>
      <w:pPr>
        <w:pStyle w:val="Normal"/>
        <w:spacing w:lineRule="atLeast" w:line="360"/>
        <w:ind w:firstLine="12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60"/>
        <w:ind w:firstLine="12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60"/>
        <w:ind w:firstLine="12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60"/>
        <w:ind w:firstLine="12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60"/>
        <w:ind w:firstLine="12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Conforme parágrafo Único do Art. 94, do Código Brasileiro de Trânsito, que diz, “E proibida à utilização das ondulações transversais e de sonôrizadores como redutores de velocidade, salvo em casos especiais definidos pelo órgão ou entidade competente, nos padrões e critérios estabelecidos pelo CONTRAN”, essa solicitação se faz necessária por se tratar de caso especial, porque, é uma rua das principais ruas do bairro, </w:t>
      </w:r>
      <w:r>
        <w:rPr>
          <w:rFonts w:cs="Bookman Old Style" w:ascii="Bookman Old Style" w:hAnsi="Bookman Old Style"/>
          <w:b/>
          <w:sz w:val="26"/>
          <w:szCs w:val="26"/>
        </w:rPr>
        <w:t>e os pedestres e moradores que utilizam a Rua do Mirante,</w:t>
      </w:r>
      <w:r>
        <w:rPr>
          <w:rFonts w:cs="Bookman Old Style" w:ascii="Bookman Old Style" w:hAnsi="Bookman Old Style"/>
          <w:sz w:val="26"/>
          <w:szCs w:val="26"/>
        </w:rPr>
        <w:t xml:space="preserve"> estão correndo sérios riscos de graves acidentes que poderão ser fatais.  </w:t>
      </w:r>
    </w:p>
    <w:p>
      <w:pPr>
        <w:pStyle w:val="Normal"/>
        <w:spacing w:lineRule="atLeast" w:line="360"/>
        <w:ind w:firstLine="12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60"/>
        <w:ind w:firstLine="12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siderando o exposto, e diante das inúmeras e constantes reclamações que temos recebido a respeito da grave situação apontada.</w:t>
      </w:r>
    </w:p>
    <w:p>
      <w:pPr>
        <w:pStyle w:val="Normal"/>
        <w:spacing w:lineRule="atLeast" w:line="360"/>
        <w:ind w:firstLine="12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60"/>
        <w:ind w:firstLine="12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40"/>
        <w:jc w:val="center"/>
        <w:rPr/>
      </w:pPr>
      <w:r>
        <w:rPr>
          <w:rFonts w:cs="Arial" w:ascii="Bookman Old Style" w:hAnsi="Bookman Old Style"/>
          <w:sz w:val="26"/>
          <w:szCs w:val="26"/>
        </w:rPr>
        <w:t>Sala das Sessões “Vereador Santo Rótolli”, em 02 de Abril de 2012.</w:t>
      </w:r>
    </w:p>
    <w:p>
      <w:pPr>
        <w:pStyle w:val="Normal"/>
        <w:spacing w:lineRule="atLeast" w:line="340"/>
        <w:ind w:left="181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tLeast" w:line="340"/>
        <w:ind w:left="181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tLeast" w:line="340"/>
        <w:ind w:left="181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tLeast" w:line="340"/>
        <w:ind w:left="181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Recuodecorpodetexto2"/>
        <w:spacing w:lineRule="auto" w:line="240"/>
        <w:ind w:left="0" w:right="335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BENEDITO JOSÉ DO COUTO</w:t>
      </w:r>
    </w:p>
    <w:p>
      <w:pPr>
        <w:pStyle w:val="Recuodecorpodetexto2"/>
        <w:spacing w:lineRule="auto" w:line="240"/>
        <w:ind w:left="181" w:right="335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“</w:t>
      </w:r>
      <w:r>
        <w:rPr>
          <w:rFonts w:cs="Bookman Old Style" w:ascii="Bookman Old Style" w:hAnsi="Bookman Old Style"/>
          <w:b/>
          <w:i/>
          <w:sz w:val="26"/>
          <w:szCs w:val="26"/>
        </w:rPr>
        <w:t>DITO DA FARMÁCIA”</w:t>
      </w:r>
    </w:p>
    <w:p>
      <w:pPr>
        <w:pStyle w:val="Recuodecorpodetexto2"/>
        <w:spacing w:lineRule="auto" w:line="240" w:before="0" w:after="120"/>
        <w:ind w:left="181" w:right="335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VEREADOR PARTIDO VERDE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09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02:00Z</dcterms:created>
  <dc:creator>pv</dc:creator>
  <dc:description/>
  <cp:keywords/>
  <dc:language>en-US</dc:language>
  <cp:lastModifiedBy>pv</cp:lastModifiedBy>
  <cp:lastPrinted>2012-03-09T08:23:00Z</cp:lastPrinted>
  <dcterms:modified xsi:type="dcterms:W3CDTF">2012-04-02T22:02:00Z</dcterms:modified>
  <cp:revision>2</cp:revision>
  <dc:subject/>
  <dc:title>ASSUNTO: SOLICITO AO SENHOR PREFEITO MUNICIPAL E SEUS DEPARTAMENTOS COMPETENTES QUE EFETUEM MELHORIAS NA SINALIZAÇÃO (PLACAS E SINALIZAÇÃO DE SOLO) DAS RUAS DO JARDIM REGINA PARA ENTRAR NA RUA BENEDITO ALVARENGA NO JARDIM MARIA BEATRIZ</dc:title>
</cp:coreProperties>
</file>