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ASSUNTO: </w:t>
      </w:r>
      <w:r>
        <w:rPr>
          <w:bCs/>
        </w:rPr>
        <w:t>SOLICITA AO DEPARTAMENTO DE TRÃNSITO INSTALAÇÃO  D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bCs/>
        </w:rPr>
        <w:t xml:space="preserve">PLACA SINALIZANDO RUA SEM SAÍDA NA RUA GALVÃO COTRIM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 N°         , DE 2012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 xml:space="preserve">SENHORAS E SENHORES VEREADORES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spacing w:lineRule="auto" w:line="276"/>
        <w:ind w:left="523" w:right="44" w:hanging="9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i/>
          <w:sz w:val="28"/>
          <w:lang w:eastAsia="ar-SA"/>
        </w:rPr>
        <w:tab/>
        <w:t>Indic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Senhor Prefeito Carlos Nelson Bueno estudos junto ao departamento competente a viabilidade de instalação de placa de sinalização de RUA SEM  SAÍDA, na Rua Galvão Cotrim recém asfaltada..</w:t>
      </w:r>
    </w:p>
    <w:p>
      <w:pPr>
        <w:pStyle w:val="Normal"/>
        <w:spacing w:lineRule="auto" w:line="276"/>
        <w:ind w:left="523" w:right="44" w:hanging="97"/>
        <w:jc w:val="both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</w:r>
    </w:p>
    <w:p>
      <w:pPr>
        <w:pStyle w:val="Heading3"/>
        <w:spacing w:lineRule="auto" w:line="276"/>
        <w:ind w:left="523" w:right="606" w:firstLine="4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4"/>
          <w:szCs w:val="20"/>
          <w:lang w:eastAsia="ar-SA"/>
        </w:rPr>
        <w:t>JUSTIFICATIVA</w:t>
      </w:r>
      <w:r>
        <w:rPr>
          <w:rFonts w:cs="Arial" w:ascii="Arial" w:hAnsi="Arial"/>
          <w:b w:val="false"/>
          <w:sz w:val="24"/>
          <w:szCs w:val="20"/>
          <w:lang w:eastAsia="ar-SA"/>
        </w:rPr>
        <w:t xml:space="preserve"> – Na rua não existe esta sinalização, evitando assim transtornos para os motoristas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>Sala de Sessões “ Vereador Santo Rottoli” aos 09 de abril de 2012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50:00Z</dcterms:created>
  <dc:creator>Paula</dc:creator>
  <dc:description/>
  <cp:keywords/>
  <dc:language>en-US</dc:language>
  <cp:lastModifiedBy>ptb</cp:lastModifiedBy>
  <cp:lastPrinted>2012-01-25T10:32:00Z</cp:lastPrinted>
  <dcterms:modified xsi:type="dcterms:W3CDTF">2012-04-04T13:50:00Z</dcterms:modified>
  <cp:revision>2</cp:revision>
  <dc:subject>..</dc:subject>
  <dc:title>..</dc:title>
</cp:coreProperties>
</file>