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SOLICITO</w:t>
      </w:r>
      <w:r>
        <w:rPr>
          <w:b w:val="false"/>
        </w:rPr>
        <w:t xml:space="preserve"> AO SENHOR PREFEITO MUNICIPAL, ARQUITETO CARLOS NELSON BUENO E DEPARTAMENTOS COMPETENTES RONDAS POLICIAIS FREQUENTES NA RUA 1º DE JANEIRO E ADJACÊNCIAS, NO BAIRRO  SANTA LUZIA 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 e departamentos competentes </w:t>
      </w:r>
      <w:r>
        <w:rPr>
          <w:b/>
          <w:i/>
          <w:sz w:val="24"/>
          <w:szCs w:val="24"/>
          <w:u w:val="single"/>
        </w:rPr>
        <w:t>rondas policiais freqüentes na  Rua 1º DE JANEIRO E ADJACÊNCIAS, NO BAIRRO SANTA LUZIA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JUSTIFICATIV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oradores da Rua 1º de Janeiro e adjacências reclamam do grande movimento de usuários de drogas e traficantes, temendo em sair à noite de suas casas. Os mesmos ficam pelas calçadas consumindo bebidas alcoólicas e drogas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6 de abril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4-13T12:29:00Z</dcterms:modified>
  <cp:revision>32</cp:revision>
  <dc:subject/>
  <dc:title> ENCAMINHA ABAIXO-ASSINADO DOS USUÁRIOS DA QUADRA ESPORTIVA DA PRAÇA JOSÉ SCHINCARIOL AO EXECUTIVO MUNICIPAL.</dc:title>
</cp:coreProperties>
</file>