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>a construção de uma valeta d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aralelepípedos no cruzamento entre as Ruas Antonio Moreno Peres na altura do número 1423, e Rua Luis Dante, Parque Real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Moradores interessados nos procuraram para solicitar, junto ao Departamento de Transito e Transportes, que seja feito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a construção de uma valeta d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aralelepípedos no cruzamento entre as Ruas Antonio Moreno Peres na altura do número 1423, e Rua Luis Dante, Parque Real, Bairro Garcez, Mogi Mirim-SP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ndo em vista que já foram feitos reparos no cruzamento, porém em virtude do grande movimento de carros e do grande volume de água que escorre pelo local em questão os buracos no asfalto tornam a aparecer justificando assim a necessidade de se instalar paralelepípedos no loc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sz w:val="24"/>
        </w:rPr>
        <w:t>reforço com paralelepípedos do cruzamento entre as Ruas Antonio Moreno Peres, com a Rua Luis Dante, Parque Real, Bairro Garcez, Mogi Mirim-SP</w:t>
      </w:r>
      <w:r>
        <w:rPr>
          <w:b w:val="false"/>
          <w:sz w:val="24"/>
        </w:rPr>
        <w:t xml:space="preserve">. 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8:00Z</dcterms:created>
  <dc:creator>Marilene</dc:creator>
  <dc:description/>
  <cp:keywords/>
  <dc:language>en-US</dc:language>
  <cp:lastModifiedBy>Assessor PSB</cp:lastModifiedBy>
  <cp:lastPrinted>2012-04-03T08:54:00Z</cp:lastPrinted>
  <dcterms:modified xsi:type="dcterms:W3CDTF">2012-04-04T17:50:00Z</dcterms:modified>
  <cp:revision>4</cp:revision>
  <dc:subject/>
  <dc:title>ASSUNTO :</dc:title>
</cp:coreProperties>
</file>