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SOLICITO</w:t>
      </w:r>
      <w:r>
        <w:rPr>
          <w:b w:val="false"/>
        </w:rPr>
        <w:t xml:space="preserve"> AO SENHOR PREFEITO MUNICIPAL, ARQUITETO CARLOS NELSON BUENO, ESTUDOS PARA A CONSTRUÇÃO DE UM TERMINAL RODOVIÁRIO NO ESPAÇO CIDADÃ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i/>
          <w:sz w:val="24"/>
          <w:szCs w:val="24"/>
        </w:rPr>
        <w:t xml:space="preserve">estudos para  a  construção de um </w:t>
        <w:tab/>
        <w:t>terminal rodoviário no Espaço Cidadã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USTIFICATIVA: Pensando no futuro e no desenvolvimento do município, a construção de um terminal rodoviário no Espaço Cidadão, área central da cidade, facilitará e muito a vida da população.  Devido ao espaço amplo, poderá se estudar a construção de banheiros, água potável, cobertura para proteção do sol e chuva, bancos e até mesmo um  bicicletário, pois  muitos utilizam esse meio de transporte até o centro da cidade não havendo um local  apropriado e seguro para guardá-las.  A  instalação de  um Poupa Tempo no local  vem de encontro com a  centralização de serviços para a popul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5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13T12:54:00Z</dcterms:modified>
  <cp:revision>6</cp:revision>
  <dc:subject/>
  <dc:title> ENCAMINHA ABAIXO-ASSINADO DOS USUÁRIOS DA QUADRA ESPORTIVA DA PRAÇA JOSÉ SCHINCARIOL AO EXECUTIVO MUNICIPAL.</dc:title>
</cp:coreProperties>
</file>