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ESTUDOS PARA CRIAÇÃO DE COOPERATIVA HABITACIONAL POR MEIO DE MUTIRÃO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a criação de cooperativa habitacional por meio de mutirã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mo de habitação do cooperativismo está a cada dia se organizando e ganhando força no país, funcionando como uma ferramenta de intercooperação.   Com o déficit habitacional em nosso município, a criação de  uma cooperativa por meio de mutirão, será de suma importâ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9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13T16:01:00Z</dcterms:modified>
  <cp:revision>4</cp:revision>
  <dc:subject/>
  <dc:title> ENCAMINHA ABAIXO-ASSINADO DOS USUÁRIOS DA QUADRA ESPORTIVA DA PRAÇA JOSÉ SCHINCARIOL AO EXECUTIVO MUNICIPAL.</dc:title>
</cp:coreProperties>
</file>