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>ASSUNTO: SOLICITO</w:t>
      </w:r>
      <w:r>
        <w:rPr>
          <w:b w:val="false"/>
        </w:rPr>
        <w:t xml:space="preserve"> </w:t>
      </w:r>
      <w:r>
        <w:rPr/>
        <w:t>ESTUDOS PARA INSTALAÇÃO DE SISTEMA DE MONITORAMENTO INTELIGENTE PARA MAIOR SEGURANÇA.</w:t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Cs w:val="false"/>
        </w:rPr>
      </w:pPr>
      <w:r>
        <w:rPr>
          <w:bCs w:val="false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</w:rPr>
        <w:t xml:space="preserve">                                     INDICAÇÃO Nº.       de 2.012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SENHORES (as) VEREADORES (a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</w:t>
        <w:tab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INDICO</w:t>
      </w:r>
      <w:r>
        <w:rPr>
          <w:sz w:val="24"/>
          <w:szCs w:val="24"/>
        </w:rPr>
        <w:t xml:space="preserve">, à Mesa, na forma regimental de estilo após ouvido Douto Plenário, seja solicitado ao Senhor Prefeito Municipal Arquiteto Carlos Nelson Bueno, e departamentos competentes  </w:t>
      </w:r>
      <w:r>
        <w:rPr>
          <w:b/>
          <w:i/>
          <w:sz w:val="24"/>
          <w:szCs w:val="24"/>
        </w:rPr>
        <w:t>estudos para a instalação de sistema de monitoramento inteligente para maior segurança.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JUSTIFICATIV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objetivo maior é a segurança de todos os munícipes. Com a instalação de sistema de inteligência, baseando-se no fato de o crime “andar sobre rodas”, ele captura imagens de veículos que entram e saem das cidades e as armazena em banco de dados, juntamente com todas as informações escritas no veículo, como placa, adesivos, dizeres (ex: Como estou dirigindo, Disk Pizza, etc).  Assim, a partir deste banco de dados um conjunto de ferramentas de inteligência é disponibilizado para auxiliar a força de segurança pública na solução de crimes. Visando reduzir os índices de criminalidade, empresas que utilizam algoritmos de inteligência artificial que cruzam crimes com a base de dados das passagens veiculares, fornecendo respostas: quem praticou os crimes, quem estava junto, quem entrou e saiu no momento do crime, destes, quem são da região monitorada, quais os veículos que estão clonados.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Sala das Sessões “Vereador Santo Rottoli” aos 16 de abril  de 201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VEREADOR LUIS GUSTAVO ANTUNES STUPP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PDT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3:01:00Z</dcterms:created>
  <dc:creator>PREFEITURA MUNICIPAL DE MOGI MIRIM</dc:creator>
  <dc:description/>
  <cp:keywords/>
  <dc:language>en-US</dc:language>
  <cp:lastModifiedBy>Stupp</cp:lastModifiedBy>
  <cp:lastPrinted>2009-10-14T15:24:00Z</cp:lastPrinted>
  <dcterms:modified xsi:type="dcterms:W3CDTF">2012-04-13T13:22:00Z</dcterms:modified>
  <cp:revision>4</cp:revision>
  <dc:subject/>
  <dc:title> ENCAMINHA ABAIXO-ASSINADO DOS USUÁRIOS DA QUADRA ESPORTIVA DA PRAÇA JOSÉ SCHINCARIOL AO EXECUTIVO MUNICIPAL.</dc:title>
</cp:coreProperties>
</file>