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</w:t>
      </w:r>
      <w:r>
        <w:rPr/>
        <w:t>ESTUDOS PARA CRIAÇÃO DE UMA USINA PARA TRATAMENTO DE RESÍDUOS SÓLIDO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 d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 </w:t>
      </w:r>
      <w:r>
        <w:rPr>
          <w:b/>
          <w:i/>
          <w:sz w:val="24"/>
          <w:szCs w:val="24"/>
        </w:rPr>
        <w:t>estudos para a criação de uma usina para tratamento de resíduos sólidos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rvação ambiental hoje é uma preocupação mund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érios problemas e danos são causados por entulhos que atualmente não tem local apropriado para serem colocados. Com a criação de uma usina para tratamento de resíduos sólidos os mesmos serão transformados em sub produtos como pedras, areia , podendo até se construir blocos  e bloquetes  podendo  ser doados  para a cooperativa habitacional  que através de mutirões  construirão moradias populares  ou vendidas a preço de cu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6 de abril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6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4-13T16:34:00Z</dcterms:modified>
  <cp:revision>5</cp:revision>
  <dc:subject/>
  <dc:title> ENCAMINHA ABAIXO-ASSINADO DOS USUÁRIOS DA QUADRA ESPORTIVA DA PRAÇA JOSÉ SCHINCARIOL AO EXECUTIVO MUNICIPAL.</dc:title>
</cp:coreProperties>
</file>