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, PROVIDENCIE MELHORIAS URGENTES NA PONTE DA ESTRADA DO BAIRRIN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vido a passagem de automóveis e dos próprios moradores. Indico ao Exmo Senhor Prefeito Municipal Carlos Nelson Bueno, para que junto ao Departamento competente, seja feito recuperação urgentes na ponte da estrada do Bairrinho. O risco de acidente tem aumentado e a foto em anexo deixa claro a necessidade da melh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511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13 DE ABRIL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Secretaria</dc:creator>
  <dc:description/>
  <cp:keywords/>
  <dc:language>en-US</dc:language>
  <cp:lastModifiedBy>PSDB2</cp:lastModifiedBy>
  <cp:lastPrinted>2011-11-18T15:37:00Z</cp:lastPrinted>
  <dcterms:modified xsi:type="dcterms:W3CDTF">2012-04-13T10:50:00Z</dcterms:modified>
  <cp:revision>2</cp:revision>
  <dc:subject/>
  <dc:title>ASSUNTO :</dc:title>
</cp:coreProperties>
</file>