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VEGETAÇÃO ALTA NAS PROXIMIDADES DO PONTO DE ÔNIBUS DA AVENIDA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Considerando que a população que dependente do transporte, também precisa de um local limpo para a espera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a vegetação alta, próximo ao ponto de ônibus, na Avenida Expedito Quart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641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ALA DAS SESSÕES “VEREADOR SANTO RÓTOLLI”, EM 13 DE ABRIL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4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4-13T11:24:00Z</dcterms:modified>
  <cp:revision>2</cp:revision>
  <dc:subject/>
  <dc:title>ASSUNTO :</dc:title>
</cp:coreProperties>
</file>