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 :. SOLICITO AO EXMO SENHOR PREFEITO MUNICIPAL CARLOS NELSON BUENO, PARA QUE JUNTO AO DEPARTAMENTO COMPETENTE REALIZE LIMPEZA DE BUEIRO NA RUA FRANCISCO DIAS REIS, DO BAIRRO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onsiderando que a sujeira dentro do bueiro impede a passagem da água, possibilitando danos irremediáveis para os moradores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faça a limpeza do bueiro na Rua Francisco Dias Reis, do Bairro Vila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6545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SALA DAS SESSÕES “VEREADOR SANTO RÓTOLLI”, EM 13 DE ABRIL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34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4-13T16:34:00Z</dcterms:modified>
  <cp:revision>2</cp:revision>
  <dc:subject/>
  <dc:title>ASSUNTO :</dc:title>
</cp:coreProperties>
</file>