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INDICO AO EXCELENTÍSSIMO SENHOR PREFEITO QUE JUNTO AO DEPARTAMENTO COMPETENTE, ESTUDE COM URGÊNCIA A IMPLANTAÇÃO DE UM REDUTOR DE VELOCIDADE NA AVENIDA  LUIS GONZAGA DE AMOEDO CAMPOS, NAS PROXIMIDADES DO POSTO DESATIVADO COM O ESTABELECIMENTO ENGE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°        , DE 20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/>
      </w:pPr>
      <w:r>
        <w:rPr/>
        <w:t>Indico, ao Senhor prefeito Carlos Nelson Bueno juntamente ao Departamento competente que estude com urgência a implantação de um redutor de velocidade na Avenida Luis Gonzaga de Amoedo Campos, nas proximidades do Posto de gasolina desativado com o comércio Engelo.Pois os moradores reclamam do grande fluxo de carros em alta velocidade que ali transita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9 de Abril de 2012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/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>
          <w:rStyle w:val="StrongEmphasis"/>
          <w:szCs w:val="28"/>
          <w:lang w:val="pt-PT"/>
        </w:rPr>
        <w:t>VEREADOR FÁBIO DE JESUS MOTA.</w:t>
      </w:r>
    </w:p>
    <w:p>
      <w:pPr>
        <w:pStyle w:val="Corpodetexto2"/>
        <w:spacing w:lineRule="auto" w:line="360"/>
        <w:jc w:val="center"/>
        <w:rPr>
          <w:rStyle w:val="StrongEmphasis"/>
          <w:b/>
          <w:b/>
          <w:bCs/>
          <w:szCs w:val="28"/>
          <w:lang w:val="pt-PT"/>
        </w:rPr>
      </w:pPr>
      <w:r>
        <w:rPr/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0:00Z</dcterms:created>
  <dc:creator>pmdb3</dc:creator>
  <dc:description/>
  <cp:keywords/>
  <dc:language>en-US</dc:language>
  <cp:lastModifiedBy>Mota</cp:lastModifiedBy>
  <cp:lastPrinted>2011-06-28T11:53:00Z</cp:lastPrinted>
  <dcterms:modified xsi:type="dcterms:W3CDTF">2012-04-19T11:50:00Z</dcterms:modified>
  <cp:revision>3</cp:revision>
  <dc:subject/>
  <dc:title/>
</cp:coreProperties>
</file>