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ESTUDE COM URGÊNCIA A IMPLANTAÇÃO DE UM REDUTOR DE VELOCIDADE EM FRENTE À CRECHE HELENA SANTOS ALVES II NO PARQU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implantação de um redutor de velocidade em frente a creche Helena Santos Alves II no Parque Real,pois os moradores reclamam da falta de segurança das crianças que ali transitam nos horários de entrada e saída da creche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9 de Abril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4-19T11:59:00Z</dcterms:modified>
  <cp:revision>2</cp:revision>
  <dc:subject/>
  <dc:title/>
</cp:coreProperties>
</file>