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 :. SOLICITO AO EXMO SENHOR PREFEITO MUNICIPAL CARLOS NELSON BUENO, PARA QUE JUNTO AO DEPARTAMENTO COMPETENTE REALIZE LIMPEZA DE VEGETAÇÃO ALTA E REPAROS NECESSÁRIOS NOS BRINQUEDOS DO PARQUE DE LAZER NO CDH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    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, faça a limpeza de vegetação alta e os reparos necessários no parque de lazer do CDHU, possibilitando o melhor uso da área e dos brinquedos, pelas crianças que frequentam 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07990" cy="309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SALA DAS SESSÕES “VEREADOR SANTO RÓTOLLI”, EM 13 DE ABRIL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43:00Z</dcterms:created>
  <dc:creator>Secretaria</dc:creator>
  <dc:description/>
  <cp:keywords/>
  <dc:language>en-US</dc:language>
  <cp:lastModifiedBy>PSDB2</cp:lastModifiedBy>
  <cp:lastPrinted>2012-02-03T15:46:00Z</cp:lastPrinted>
  <dcterms:modified xsi:type="dcterms:W3CDTF">2012-04-13T16:43:00Z</dcterms:modified>
  <cp:revision>2</cp:revision>
  <dc:subject/>
  <dc:title>ASSUNTO :</dc:title>
</cp:coreProperties>
</file>