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8"/>
          <w:szCs w:val="28"/>
        </w:rPr>
        <w:t>Solicito ao Exmo Senhor Prefeito Municipal Carlos Nelson Bueno, para que junto aos Departamentos competentes seja realizada a limpeza do terreno localizado ao lado da Escola Terezinha da Silva Oliveira, Rua Francisco Manera, Bairro Novacoop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, DE 2012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</w:t>
      </w:r>
      <w:r>
        <w:rPr>
          <w:rFonts w:cs="Arial" w:ascii="Bookman Old Style" w:hAnsi="Bookman Old Style"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6"/>
          <w:szCs w:val="26"/>
        </w:rPr>
        <w:t>junto aos Departamentos Competentes que realize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a limpeza do terreno localizado ao lado da Escola Terezinha da Silva Oliveira, Rua Francisco Manera, Bairro Novacoop.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al pedido se faz necessário e tem extrema urgência, vez que o mato está muito alto, há muita quantidade de lixo e ainda há o aparecimento de aranhas, escorpiões e demais animais peçonhentos.</w:t>
      </w:r>
    </w:p>
    <w:p>
      <w:pPr>
        <w:pStyle w:val="Normal"/>
        <w:ind w:left="500" w:right="606" w:firstLine="761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Abril de 2012.</w:t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 xml:space="preserve">Vereador  </w:t>
      </w:r>
      <w:r>
        <w:rPr>
          <w:rFonts w:cs="Arial" w:ascii="Bookman Old Style" w:hAnsi="Bookman Old Style"/>
          <w:b/>
          <w:sz w:val="26"/>
          <w:szCs w:val="26"/>
        </w:rPr>
        <w:t>BENEDITO JOSÉ DO COU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“</w:t>
      </w:r>
      <w:r>
        <w:rPr>
          <w:rFonts w:cs="Arial" w:ascii="Bookman Old Style" w:hAnsi="Bookman Old Style"/>
          <w:b/>
          <w:sz w:val="26"/>
          <w:szCs w:val="26"/>
        </w:rPr>
        <w:t>Dito da Farmác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PSDB2</dc:creator>
  <dc:description/>
  <cp:keywords/>
  <dc:language>en-US</dc:language>
  <cp:lastModifiedBy>jania</cp:lastModifiedBy>
  <cp:lastPrinted>2011-05-18T16:31:00Z</cp:lastPrinted>
  <dcterms:modified xsi:type="dcterms:W3CDTF">2012-04-20T16:50:00Z</dcterms:modified>
  <cp:revision>3</cp:revision>
  <dc:subject/>
  <dc:title>ASSUNTO: Requer afastamento do Vereador José Jorge Módena por 10 dias, por motivo de saúde</dc:title>
</cp:coreProperties>
</file>