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SOLICITO AO EXMO SENHOR PREFEITO MUNICIPAL CARLOS NELSON BUENO, PARA QUE JUNTO AO DEPARTAMENTO COMPETENTE PROVIDENCIE MELHORIAS NA CALÇADA PRÓXIMO A RODOVIA NAGIB CHAIB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Indico ao Exmo Senhor Prefeito Municipal Carlos Nelson Bueno, para que junto ao Departamento competente, tome as seguintes providências na calçada próximo a Rodovia Nagib Chaib. O buraco como consta em foto, está enorme podendo gerar maiores riscos a população que trafega pelo loc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58080" cy="319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ALA DAS SESSÕES “VEREADOR SANTO RÓTOLLI”, EM 20 DE ABRIL DE 2012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26:00Z</dcterms:created>
  <dc:creator>Secretaria</dc:creator>
  <dc:description/>
  <cp:keywords/>
  <dc:language>en-US</dc:language>
  <cp:lastModifiedBy>PSDB2</cp:lastModifiedBy>
  <cp:lastPrinted>2011-10-14T15:37:00Z</cp:lastPrinted>
  <dcterms:modified xsi:type="dcterms:W3CDTF">2012-04-20T18:26:00Z</dcterms:modified>
  <cp:revision>2</cp:revision>
  <dc:subject/>
  <dc:title>ASSUNTO :</dc:title>
</cp:coreProperties>
</file>