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 : Esta Indicação solicita ao Exo. Prefeito Municipal Carlos Nelson Bueno, que seja pintada uma faixa de proibido estacionar de fronte ao numero 169 da Rua Edgard Neto de Arauj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23 DE ABRIL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NDICAÇÃO</w:t>
      </w:r>
      <w:r>
        <w:rPr>
          <w:sz w:val="24"/>
        </w:rPr>
        <w:t>, solicitando ao Exo. Prefeito Municipal Carlos Nelson Bueno, que seja pintada uma faixa (Amarela) de proibido estacionar de fronte com o numero 169, da Rua Edgard Neto de Araujo, pois trata-se  ser neste local uma Clinica de Fisioterapia onde se faz necessária esta faix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m mais, atencios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ROGÉRIO ESPERANÇA - DE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05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55.5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/>
      <w:t xml:space="preserve">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12:00Z</dcterms:created>
  <dc:creator>PDT</dc:creator>
  <dc:description/>
  <cp:keywords/>
  <dc:language>en-US</dc:language>
  <cp:lastModifiedBy>PDT</cp:lastModifiedBy>
  <dcterms:modified xsi:type="dcterms:W3CDTF">2012-04-20T18:12:00Z</dcterms:modified>
  <cp:revision>2</cp:revision>
  <dc:subject/>
  <dc:title/>
</cp:coreProperties>
</file>