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 :. SOLICITO AO EXMO SENHOR PREFEITO MUNICIPAL CARLOS NELSON BUENO, PARA QUE JUNTO AO DEPARTAMENTO COMPETENTE PROVIDENCIE A RECUPERAÇÃO ASFÁLTICA DA RUA HENRIQUE SCARPIN, LOTEAMENTO NOSSA SENHORA DAS GRAÇ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a camada asfáltica está em estado crítico e possui crateras enormes impossibilitando a passagem de veículos. Indico ao Exmo Senhor Prefeito Municipal Carlos Nelson Bueno, para que junto ao Departamento competente, providencie a recuperação urgente da Rua Henrique Scarpin, Loteamento Nossa Senhora das Graç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0728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0 DE ABRIL DE 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4-20T18:38:00Z</dcterms:modified>
  <cp:revision>2</cp:revision>
  <dc:subject/>
  <dc:title>ASSUNTO :</dc:title>
</cp:coreProperties>
</file>